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18 марта </w:t>
      </w:r>
      <w:r>
        <w:rPr>
          <w:sz w:val="28"/>
        </w:rPr>
        <w:t xml:space="preserve">2014 г. </w:t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аспоряжение  Администрации муниципального района "Забайкальский район"  от 25.10.2011 года № 224 «О комиссии по пенсионным вопросам муниципальных служащих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в Администрации муниципального района "Забайкальский район", на основании ст. 28 Устава муниципального района  «Забайкальский район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аспоряжение  Администрации муниципального района "Забайкальский район"  от 25.10.2011 года № 224 «О комиссии по пенсионным вопросам муниципальных служащ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  Эпова А.М. – председателя комиссии; Алексееву М.В.-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- Кан А.П., заместитель Главы Администрации муниципального района "Забайкальский район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екретарь комиссии – Куликова А.В., ведущий специалист по кадрам Администрации муниципального района "Забайкальский район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 исполнением требований распоряжения  возложить на  заместителя Главы Администрации муниципального района "Забайкальский район"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П. Ка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Делопроизводство</dc:creator>
  <dc:description/>
  <cp:keywords/>
  <dc:language>en-US</dc:language>
  <cp:lastModifiedBy>Дело</cp:lastModifiedBy>
  <cp:lastPrinted>2014-03-19T09:21:00Z</cp:lastPrinted>
  <dcterms:modified xsi:type="dcterms:W3CDTF">2014-04-01T01:38:00Z</dcterms:modified>
  <cp:revision>138</cp:revision>
  <dc:subject/>
  <dc:title/>
</cp:coreProperties>
</file>